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ней ненецкой письменности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 Ненецком автономном округе в 2016 году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567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за организацию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та, время и мест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роведения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й конкурс сочинений на ненецком языке среди обучающихся 3-11 классов образовательных организаций Ненецкого автоном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, культуры и спорта Ненец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НАО «Ненецкий региональный центр развития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6 года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Ненецкого автоном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ненецкому языку на базе ГБОУ НАО «Средняя школа п. Красн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, культуры и спорта Ненец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БОУ НА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школа п. Крас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й семинар учителей родного языка и литератур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региональной политики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НАО «Ненецкий региональ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развития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ставка-плакат «Анатолий Иванович Рожин и его словарь» к 80-летию издания русско-ненецкого                         и ненецко-русского слов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НАО «Ненецкая центральна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ени А.И. Пич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По страницам журнала «Пунуш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НАО «Ненецкая центральна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ени А.И. Пич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От букваря до письменной культуры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БУК «Ненецкий краеведческий му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4"/>
                <w:szCs w:val="24"/>
              </w:rPr>
              <w:t>Экскурсия «Культурная революция 1930-х годов                             на территории окру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БУК «Ненецкий краеведческий му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нецкой письм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Ненецка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школа - интер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нижная выставка «Маня” нюдя о ява” Холг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-филиал № 4 п. Бугрин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К НАО </w:t>
            </w:r>
            <w:r>
              <w:rPr>
                <w:sz w:val="24"/>
                <w:szCs w:val="24"/>
              </w:rPr>
              <w:t xml:space="preserve">«Ненецкая центральна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ени А.И. Пич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библиографический обзор литературы писателей и поэтов на ненецком язы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-филиал № 4 п. Бугрин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К НАО </w:t>
            </w:r>
            <w:r>
              <w:rPr>
                <w:sz w:val="24"/>
                <w:szCs w:val="24"/>
              </w:rPr>
              <w:t xml:space="preserve">«Ненецкая центральна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ени А.И. Пич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нэця вадако”». Книжная выставка «Сказки на ненецком язык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-филиал № 4 п. Бугрин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К НАО </w:t>
            </w:r>
            <w:r>
              <w:rPr>
                <w:sz w:val="24"/>
                <w:szCs w:val="24"/>
              </w:rPr>
              <w:t xml:space="preserve">«Ненецкая центральна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ени А.И. Пич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книг «Ненецкие писатели -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Основная школа п. Бугр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9 ноября - 16 ноября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книг: «Ненецкий язык: история и современност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школа </w:t>
            </w:r>
            <w:r>
              <w:rPr>
                <w:sz w:val="24"/>
                <w:szCs w:val="24"/>
                <w:lang w:eastAsia="en-US"/>
              </w:rPr>
              <w:t>п. Хорей-В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книг «Ненецкий язык: история и современност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Средняя школа с. Не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ставка «Ненецкие писатели -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Крас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остях у ненецкой сказки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 Беседа по иллюстрациям книги М.Я. Бармич «Ебцотако тохолку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 Поиграем в ненецкие иг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 Час народного фольклора «В мире ненецких пословиц, загадок, песен, сказок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ДОУ НАО «Детский сад п. Шой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ладш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ставка книг «Ненецкие писатели - детям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ДОУ НАО «Детский сад п. Шой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нижно-иллюстративная выставка «Бесценное наследие северного края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5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«Ненецкие писатели -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Средняя школа с. Не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нижная выставка-викторина для детей 8-12 лет                  «Живи, ненецкий язык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Крас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тературные урок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«По страницам ненецких сказок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5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ставка «Детский журнал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унушк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5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2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знавательное видеопутешествие в историю ненецкой письменности «История книги. Ненецкий букварь»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5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смотр и анализ мультфильма «У лукоморья дуб зеленый…» на ненецком язык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5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знавательный час </w:t>
            </w:r>
            <w:r>
              <w:rPr>
                <w:sz w:val="24"/>
                <w:szCs w:val="24"/>
                <w:lang w:eastAsia="en-US"/>
              </w:rPr>
              <w:t xml:space="preserve">«Ненецкие игры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зейно-библиотечный урок «Жизнь и творчество Алексея Ильича Пичков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идеоряд «Пушкин на ненецком языке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-7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мини-проектов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«О значении ненецких имен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знавательно-игровая программа «Знатоки родного края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Цикл видеопросмотров с обсуждением «Теневана”» -               мир народной культуры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смотр и анализ презентации «Художник Прокопий Явтысый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комство с проектом-ресурсом «Поэтическая карта округ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ая выставка «Многоцветье ненецкого фольклора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журнал «Литературные тропинки родного кра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09 декабр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ая выставка «Наши выпускники - авторы книг о ненецком язык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ПОУ НАО «Нарьян-Мар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о-гуманитарны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ни И.П. Выучей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ноября - 09 декабря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блиотека ГБПОУ НАО «Нарьян-Марский СГК имени И.П. Выучей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д «Я здесь родился, здесь мне жить» (посвящается А.И. Пичков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ПОУ НАО «Нарьян-Мар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о-гуманитарны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ни И.П. Выучейског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ноября - 09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д «А.И. Рожин и его словарь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 80-летию издания русско-ненецкого и ненецко-русского словар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ПОУ НАО «Нарьян-Мар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о-гуманитарны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ни И.П. Выучейског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ноября - 09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курсия «История создания ненецкого  буквар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ПОУ НАО «Нарьян-Мар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о-гуманитарны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ни И.П. Выучей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ноября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колледж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ая выставка «Мой северный язык сильней ветров полярных…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-филиал № 11 п. Искателе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ГБУК </w:t>
            </w:r>
            <w:r>
              <w:rPr>
                <w:color w:val="000000"/>
                <w:sz w:val="24"/>
                <w:szCs w:val="24"/>
              </w:rPr>
              <w:t xml:space="preserve">НАО </w:t>
            </w:r>
            <w:r>
              <w:rPr>
                <w:sz w:val="24"/>
                <w:szCs w:val="24"/>
              </w:rPr>
              <w:t xml:space="preserve">«Ненецкая центральна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блиотека имени А.И. Пич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ноября - 10 декабр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ношеское первенство по национальным видам спорта «Богатырская си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с. Несь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К НАО «Несский Дом народн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рисунков «Наш Кани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с. Несь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К НАО «Несский Дом народного творчест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- 13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мастериц «Хозяйка чум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УК НАО «Несский Дом  народн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 - 13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треча ненецких родов «Знатоки ненецкой жизн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УК НАО «Несский Дом народного творчеств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 - 13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изделий декоративно-прикладного творчества «Россыпь ненецких узор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К НАО «Несский Дом народн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 - 13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-класс «Сувениры из мех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К НАО «Несский Дом народн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 - 13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треча со знатоком ненецких сказок Василием Ананьевичем Канюковым «Сказки дедушки Ва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К НАО «Несский Дом народн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 - 13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тенд «В заботах о родной ненецкой культуре».                   М.Я. Бармич – первый ненецкий ученый среди ненецких женщин»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крытие Дней ненецкой письменности в Ненецком автономном округе в 2016 год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ПОУ НАО «Нарьян-Мар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о-гуманитарны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ни И.П. Выучей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ой голос ненецкого народа - Гавриил Лаг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НАО «Средняя школа п. Инди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 но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происхождения ненцев «Кто такие ненц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ДОУ НАО «Детский сад п. Усть-К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9 ноябр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:00 час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лок родн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Колокольчики тундры», исполнение детских ненецких песе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ДОУ НАО «Детский сад п. Усть-К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9 ноябр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:20 час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енэця вадако”. Щербаков А.М.» громкие чт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-филиал № 4 п. Бугрин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К НАО </w:t>
            </w:r>
            <w:r>
              <w:rPr>
                <w:sz w:val="24"/>
                <w:szCs w:val="24"/>
              </w:rPr>
              <w:t xml:space="preserve">«Ненецкая центральна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ени А.И. Пич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книг ненецких писа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НАО «Основная школа п. Карата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15 ноябр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«Ненецкие писатели – детям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НАО «Начальная школа п. Бугр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9 - 16 ноябр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ставка «Ненецкие писатели -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 - 18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книг «История и культура ненецкого наро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ПОУ НАО «Ненецкий аграрно-экономический техникум имени В.Г. Вол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 - 18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нкурс рисунков «Портрет ненецкого поэт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школа </w:t>
            </w:r>
            <w:r>
              <w:rPr>
                <w:sz w:val="24"/>
                <w:szCs w:val="24"/>
                <w:lang w:eastAsia="en-US"/>
              </w:rPr>
              <w:t>п. Хорей-В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 - 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«Ненецкие писатели -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ОУ НАО «Начальная школа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тский сад п. Хонгур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стиваль ненецких сказок «Сказки древнего Кани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К НАО «Несский Дом народн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гостях у ненецких сказок: «Кукушка», «Три сына», «Храбрый Ятто и сестра его Тэюнэ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ДОУ НАО «Детский сад п. Усть-К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 ноябр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лечение. В гостях у ненецкой сказки. Инсценировка сказки «Лепешк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ДОУ НАО «Детский сад п. Шойн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ная творческая работа. Рисунок к сказке «Хут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НАО «Начальная школа п. Бугр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 ноябр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ас народного фольклора «В мире ненецких пословиц, загадок, песен, сказ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БОУ НАО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школа </w:t>
            </w:r>
            <w:r>
              <w:rPr>
                <w:sz w:val="24"/>
                <w:szCs w:val="24"/>
                <w:lang w:eastAsia="en-US"/>
              </w:rPr>
              <w:t>п. Хорей-В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 - 13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 ненец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родн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сновная школа п. Нельмин-Н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6 ноябр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остях у ненецкой сказки (просмотр мультфильм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ДОУ НАО «Детский сад с. Не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 народного фольклора «В мире ненецких пословиц, загадок, песен, сказ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Средняя школа с. Не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ая гостиная «Портрет, посвященный жизни и творчеству ненецкого поэта А.И. Пичко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ПОУ НАО «Нарьян-Мар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о-гуманитарны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ни И.П. Выучей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гостях у ненецкой сказки (просмотр мультфильма «Кукушка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ДОУ НАО «Детский сад п. Усть-К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 ноябр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:00 час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езентация «Происхождение ненецкой письменно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ПОУ НАО «Ненецкий аграрно-экономический техникум имени В.Г. Вол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 ноябр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е классные часы «Развитие ненецкого языка, письменности и культур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НАО «Основная школа п. Карата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 ноябр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чествование знатоков ненецкой культуры «Я воспеваю свой наро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К «Этнокультурный цен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ецкого автоном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ози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БУК «ЭКЦ НА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«Ненецкие писатели -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Основная школа п. Амдер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мультфильмов по мотивам ненецких сказок и леген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Средняя школа № 4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4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:3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-е классы: кабинеты 104, 105, 121, 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 народного фольклора «В мире ненецких сказок, пословиц, загадок, песе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Средняя школа № 4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4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:1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-е классы, кабинет 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зоры родного края» (знакомство с ненецким орнамент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ДОУ НАО «Детский сад п. Усть-К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 ноябр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:00 час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лок родн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 народного фольклора «В мире ненецких пословиц, загадок, песен, сказок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Крас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- 18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ая выставка «Изучаем ненецкий язы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-филиал № 11 п. Иска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ГБУК </w:t>
            </w:r>
            <w:r>
              <w:rPr>
                <w:color w:val="000000"/>
                <w:sz w:val="24"/>
                <w:szCs w:val="24"/>
              </w:rPr>
              <w:t xml:space="preserve">НАО </w:t>
            </w:r>
            <w:r>
              <w:rPr>
                <w:sz w:val="24"/>
                <w:szCs w:val="24"/>
              </w:rPr>
              <w:t xml:space="preserve">«Ненецкая центральн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блиотека имени А.И. Пич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4 ноября - 10 дека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зор литературы писателей Ненецкого автономного округа «Язык моей малой Родин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Средняя школа № 4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е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:00 часов, кабинет 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нижная выставка - викторина для детей 8-12 лет              «Живи, ненецкий язык!» («Ненэця</w:t>
            </w:r>
            <w:r>
              <w:rPr>
                <w:sz w:val="24"/>
                <w:szCs w:val="24"/>
                <w:lang w:val="en-US" w:eastAsia="en-US"/>
              </w:rPr>
              <w:t>’</w:t>
            </w:r>
            <w:r>
              <w:rPr>
                <w:sz w:val="24"/>
                <w:szCs w:val="24"/>
                <w:lang w:eastAsia="en-US"/>
              </w:rPr>
              <w:t xml:space="preserve"> вадава”, иле”!»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Средняя школа с. Не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5 ноябр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школ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ы все твои дети, тундра!» - отчетный концерт народного ненецкого ансамбля «Маймбав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ал ГБУК «Этнокультурный центр Ненецкого автономного округа» п. Нельмин-Н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5 но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книг «Фольклор ненце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Основная школа п. Карата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5 - 2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ненецкой сказк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Средняя школа № 4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6 ноябр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:2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а класс, кабинет 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и творческий путь ансамбля «Хая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НАО «Средняя школа п. Инди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но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« Знаю ли я родной язы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Средняя школа с. Не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«Ненецкие писатели -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-филиал № 4 п. Бугрин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К НАО </w:t>
            </w:r>
            <w:r>
              <w:rPr>
                <w:sz w:val="24"/>
                <w:szCs w:val="24"/>
              </w:rPr>
              <w:t xml:space="preserve">«Ненецкая центральна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ени А.И. Пич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Аукцион ненецкой загад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сновная школа п. Нельмин-Н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лекции «Герои ненецких сказок и легенд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Средняя школа № 4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7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:2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-е классы, кабинет 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тературный вечер «Поэт север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ОУ НАО «Ненецкая средняя школ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ни А.П. Пыр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:00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остях у сказки (аудио прослушивание русских народных сказок на ненецком язы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ДОУ НАО «Детский сад п. Усть-К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 ноябр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:00 час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 народного фольклора «В мире ненецких пословиц, загадок, песен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ДОУ НАО «Детский сад п. Шойна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оябр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развития ненецкого языка, письменности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Основная школа п. Усть-К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7 ноября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 часов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светительный час: А.И. Рожин и его словарь»                                (к 80-летию издания русско-ненецкого и ненецко-русского словар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школа </w:t>
            </w:r>
            <w:r>
              <w:rPr>
                <w:sz w:val="24"/>
                <w:szCs w:val="24"/>
                <w:lang w:eastAsia="en-US"/>
              </w:rPr>
              <w:t>п. Хорей-В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- 18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школ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фильма «Легенды ненецкой семь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сновная школа п. Нельмин-Н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кл экскурсий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Жизнь и быт ненце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В гостях у ненецкой семьи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Поиграем в ненецкие игр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ДОУ НАО «Детский сад с. Не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ый вечер «Голос тундр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ДОУ НАО «Детский сад с. Не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остях у ненецкой сказки (изготовление книжек – раскладуше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Начальная школа -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. Хонгур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й час «Традиции, культура и язык ненецкого наро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Крас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нецкая сумка» (выставка детских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ДОУ НАО «Детский сад п. Усть-К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 ноябр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:00 час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художественного слова «Хоть пою не очень громко, но зато свое пою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ПОУ НАО «Нарьян-Мар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о-гуманитарны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ни И.П. Выучей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 спектакля «Нярвей» в честь 20-летнего юбилея ненецкого самодеятельного театра «Илебц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К «Этнокультурный цен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ецкого автоном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НАО «Двор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льтуры «Арк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, посвященный 85-летию со дня рождения Ады Рыбачук. Чтение стихов о Колгуе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-филиал № 4 п. Бугрин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К НАО </w:t>
            </w:r>
            <w:r>
              <w:rPr>
                <w:sz w:val="24"/>
                <w:szCs w:val="24"/>
              </w:rPr>
              <w:t xml:space="preserve">«Ненецкая центральна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ени А.И. Пич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Маня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сянакува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НАО «Основная школа п. Карата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ноябр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алендарь «Варӈэ ял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сновная школа п. Нельмин-Н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с ансамблем «Маймба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сновная школа п. Нельмин-Н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«Поэты Севера о малой Родин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АО «Ненецкий аграрно-экономический техникум имени В.Г. Вол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курс-выставка семейных работ «НАО - наш дом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ДОУ НАО «Детский сад п. Шой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ноября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афон зна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День Ненецкой письменност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ОУ НАО «Ненецкая средняя школ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ни А.П. Пыр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:00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9 классы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 Станция «Литературная» (выставка книг ненецких писателей, обзор литературы ненецких писателей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 Станция «Историческая» (история развития ненецкого языка, письменности и литературы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бинет 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 Станция «Загадочная» (в мире ненецких пословиц, загадок, песен, сказок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бинет 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 Станция «Конкурсная» (викторина «Знаю ли я родной язык?»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бинет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 Станция «Молодые голоса тундры» (чтение стихов ненецких поэтов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бинет 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 Станция «Театральная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гостях у ненецкой сказки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ктов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курс чтецов стихотворе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.А. Явтысого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ОУ НАО «Ненецкая средняя школ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ни А.П. Пыр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2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итературные тропинки НАО» (беседа с применением ИК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Основная школа п. Карат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1 ноябр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овый з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циональные иг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Крас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 - 25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 народного фольклора «В мире ненецких пословиц, загадок, песен, сказ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ОУ НАО «Основная школа п. Усть-К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2 ноябр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 родн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атрализованное представление «В гостях у ненецкой сказ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школа </w:t>
            </w:r>
            <w:r>
              <w:rPr>
                <w:sz w:val="24"/>
                <w:szCs w:val="24"/>
                <w:lang w:eastAsia="en-US"/>
              </w:rPr>
              <w:t>п. Хорей-В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-24 но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где мы живем. Прое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сновная школа п. Нельмин-Н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ненецких поэтов. Конкурс чтец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сновная школа п. Нельмин-Н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гровое мероприятие «Маня” - Ёртява”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(«Мы – рыбаки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Основная школа п. Амдер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5 ноября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стихотворений П.А. Явтыс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Средняя школа с. Не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говорим на ненецком за чашкой чая» (мероприятие с родителя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Крас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смотр мультфильмов «Герои ненецких сказок и легенд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ДОУ НАО «Детский сад п. Шойн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гостях у ненецкой сказки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ДОУ НАО «Детский сад п. Бугр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5 но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 народного фольклор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мире ненецких пословиц, загадок, песен, сказ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ОУ НАО «Начальная школа – 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. Хонгур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«Знатоки родного кра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Основная школа п. Карата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ов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истая старые страницы» (статьи и очерки о поселке Бугрино в газете «Няръяна вындер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-филиал № 4 п. Бугрин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К НАО </w:t>
            </w:r>
            <w:r>
              <w:rPr>
                <w:sz w:val="24"/>
                <w:szCs w:val="24"/>
              </w:rPr>
              <w:t>«Ненецкая центральная библиотека имени А.И. Пич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-конкурс рисунков по мотивам ненецких сказ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Крас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ноября -0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ненецких поэтов. Конкурс чтец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сновная школа п. Нельмин-Н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ечер - портрет, посвященный жизни и творчеству ненецких поэ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школа </w:t>
            </w:r>
            <w:r>
              <w:rPr>
                <w:sz w:val="24"/>
                <w:szCs w:val="24"/>
                <w:lang w:eastAsia="en-US"/>
              </w:rPr>
              <w:t>п. Хорей-В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9 - 3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школ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ецкие меры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НАО «Средняя школа п. Инди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но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ставка «Ненецкие писатели -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ДОУ НАО «Детский сад с. Не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Не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беседы с просмотром слайдов и мультфильмов «Герои ненецких сказок и леген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ДОУ НАО «Детский сад с. Не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Не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чтецов на ненецком язы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Средняя школа с. Не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ненецких загад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Основная школа п. Карата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«Знаешь ли ты ненецкую культуру?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школа </w:t>
            </w:r>
            <w:r>
              <w:rPr>
                <w:sz w:val="24"/>
                <w:szCs w:val="24"/>
                <w:lang w:eastAsia="en-US"/>
              </w:rPr>
              <w:t>п. Инди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классные час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9 класс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«Знаю ли я родной язык?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Основная школа п. Усть-К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 родн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ллектуальная игра «Слова, слова, сло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Основная школа п. Карата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ов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 народного фольклора «В мире ненецких пословиц, загадок, песен, сказ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ДОУ НАО «Детский сад с. Не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- 0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развития ненецкого языка, письменности и литературы (в рамках кружка по ненецкому язы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Крас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- 12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бинет 3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стихотворений П.А. Явтысого, А.И. Пич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ОУ НАО «Начальная школа – 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. Хонгур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фольклора: сюдбабц, ярабц, вадак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сновная школа п. Нельмин-Н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творчестве ненецких художников: Нина Валейская и Надежда Выучей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школа </w:t>
            </w:r>
            <w:r>
              <w:rPr>
                <w:sz w:val="24"/>
                <w:szCs w:val="24"/>
                <w:lang w:eastAsia="en-US"/>
              </w:rPr>
              <w:t>п. Инди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о-игровая программа «Турнир знатоков ненецкой культур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ал ГБУК «Этнокультурный центр Ненецкого автономного округа» п. Нельмин-Н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ов тундры» - соревнования по национальным видам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Основная школа п. Карата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3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Экскурсия в сельскую библиотеку. Выставка книг «Ненецкие писатели –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Хар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5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 час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блиотека-филиал № 28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Харута ГБУК НАО «Ненецкая центральная библиоте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. А.И. Пичк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ок - презентация «Лексические средства выразительности (по стихам А.И. Пичкова)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Хар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ставка книг «Ненецкие писатели - детям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Хар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4.00 часо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стихотворений П.А. Явтыс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ДОУ НАО «Детский сад с. Не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льклорно-этнографическое мероприятие «Традиции, культура и язык ненецкого наро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ы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трина «Ненецкая письменность: история и современность» 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Люди, стоявшие у истоков ненецкой письмен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Поэты, писатели, публицисты, внёсшие вклад в развитие ненецкой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 Стихотворения А.Пичкова, В.Ледкова, П.Явтысог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Хар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- 1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вечер «Ненецкие песн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сновная школа п. Нельмин-Н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рок «Ненецкие поэты Ненецкого автономного округа и Ямал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Хар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ыставка книг о культуре, истории и этнографии ненецкого народ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Хар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играем в ненецкие игр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школа </w:t>
            </w:r>
            <w:r>
              <w:rPr>
                <w:sz w:val="24"/>
                <w:szCs w:val="24"/>
                <w:lang w:eastAsia="en-US"/>
              </w:rPr>
              <w:t>п. Инди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смена – 1, 4 класс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мена - 2, 3 класс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Экскурсия в школьный музей «Что предметы старины рассказать тебе должн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Хар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чтецов на ненецком язы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Основная школа п. Усть-К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 родн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чтецов: «Ненецкие поэты» (на русском и ненецком языка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школа </w:t>
            </w:r>
            <w:r>
              <w:rPr>
                <w:sz w:val="24"/>
                <w:szCs w:val="24"/>
                <w:lang w:eastAsia="en-US"/>
              </w:rPr>
              <w:t>п. Хорей-В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 -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ецкий фольклор. Сказ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сновная школа п. Нельмин-Н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-библиографический обзор литературы писателей Ненецкого округа «Язык моей малой Родины». «Соя</w:t>
            </w:r>
            <w:r>
              <w:rPr>
                <w:bCs/>
                <w:sz w:val="24"/>
                <w:szCs w:val="24"/>
                <w:lang w:val="en-US"/>
              </w:rPr>
              <w:t>”</w:t>
            </w:r>
            <w:r>
              <w:rPr>
                <w:bCs/>
                <w:sz w:val="24"/>
                <w:szCs w:val="24"/>
              </w:rPr>
              <w:t>ма ян</w:t>
            </w:r>
            <w:r>
              <w:rPr>
                <w:bCs/>
                <w:sz w:val="24"/>
                <w:szCs w:val="24"/>
                <w:lang w:val="en-US"/>
              </w:rPr>
              <w:t>’</w:t>
            </w:r>
            <w:r>
              <w:rPr>
                <w:bCs/>
                <w:sz w:val="24"/>
                <w:szCs w:val="24"/>
              </w:rPr>
              <w:t xml:space="preserve"> в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сновная школа п. Бугр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дека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ас народного фольклора «В мире ненецких пословиц, загадок, сказ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Хар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крытое занятие «Край родной - земля ненецкая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ДОУ НАО «Детский сад п. Шой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Поговорим на ненецком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ДОУ НАО «Детский сад п. Бугр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остях у ненецкой сказки: просмотр видеофильмов и мультфильмов Хадри Окотэт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школа </w:t>
            </w:r>
            <w:r>
              <w:rPr>
                <w:sz w:val="24"/>
                <w:szCs w:val="24"/>
                <w:lang w:eastAsia="en-US"/>
              </w:rPr>
              <w:t>п. Инди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 ненецкой поэзии. Стихи П.Явтысого, А.Пичкова, В.Лед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Хар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нецкие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ОУ НАО «Начальная школа - 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. Хонгур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ас ненецкой поэзии. Конкурс стихотворений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.А. Явтыс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Хар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остях у ненецкой сказки: просмотр мультфильма на ненецком языке «Кукуш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Начальная школа п. Бугр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9 дека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художественного слова «Люблю тебя, мой край родно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Крас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чтецов на ненецком язы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ОУ НАО «Основная школа п. Карата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ов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углый стол по вопросам сохранения ненецкого языка в Ненецком автономном округе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Дней ненецкой письменности в Ненецком автономном округе в 2016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иональной политики Ненец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, культуры и спорта Ненецкого автоном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 до 12:00 час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центр губернатора Ненецкого автоном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конкурс «Вадава” лэтрахава”!» - «Сбережём родной язык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БУК «Этнокультурный центр Ненецкого автоном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9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:00 час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овый зал ГБПОУ НАО «НАЭТ имени В.Г. Волк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ок «Были и легенды ненецкой земл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БОУ НАО «Средняя школа п. Хар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«Мань ненэй вадав!» («Мой родной язык!»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К НАО «Дом культуры п. Усть-К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 дека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йный вечер «Россыпи ненецкого сло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-филиал № 11 п. Иска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ГБУК </w:t>
            </w:r>
            <w:r>
              <w:rPr>
                <w:color w:val="000000"/>
                <w:sz w:val="24"/>
                <w:szCs w:val="24"/>
              </w:rPr>
              <w:t xml:space="preserve">НАО </w:t>
            </w:r>
            <w:r>
              <w:rPr>
                <w:sz w:val="24"/>
                <w:szCs w:val="24"/>
              </w:rPr>
              <w:t xml:space="preserve">«Ненецкая центральн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блиотека имени А.И. Пич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знатоков ненец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К НАО «Дом культуры п. Крас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4 декабря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9:00Z</dcterms:created>
  <dc:creator>Тайбарей Марина Мартыновна</dc:creator>
  <dc:description/>
  <cp:keywords/>
  <dc:language>en-US</dc:language>
  <cp:lastModifiedBy>Тайбарей Марина Мартыновна</cp:lastModifiedBy>
  <cp:lastPrinted>2016-10-27T09:37:00Z</cp:lastPrinted>
  <dcterms:modified xsi:type="dcterms:W3CDTF">2016-11-09T06:50:00Z</dcterms:modified>
  <cp:revision>669</cp:revision>
  <dc:subject/>
  <dc:title/>
</cp:coreProperties>
</file>